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9184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-ая Международная летняя киношкола ВГИК</w:t>
      </w:r>
    </w:p>
    <w:p>
      <w:pPr>
        <w:sectPr>
          <w:headerReference w:type="default" r:id="rId3"/>
          <w:type w:val="continuous"/>
          <w:pgSz w:w="11906" w:h="16838"/>
          <w:pgMar w:left="567" w:right="849" w:gutter="0" w:header="170" w:top="226" w:footer="0" w:bottom="18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 Организаторами 6-ой Международной летней киношколы в Калининградской области являютс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10"/>
        </w:rPr>
        <w:t>Всероссийский государственный университет кинематографии  (ВГИК) имени С. А. Герасимова</w:t>
      </w:r>
    </w:p>
    <w:p>
      <w:pPr>
        <w:pStyle w:val="Normal"/>
        <w:ind w:left="284" w:hanging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При поддержке: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инистерства культуры Российской Федерации,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партамента культуры Калининградской обла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Цель  летней киношкол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е дополнительных знаний и практических занятий по профессии;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ие учебных и творческих связей со студентами киношкол разных стран мира;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н опытом в области кино-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.  Учебная и творческая деятельность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летней киношколы студентам режиссерских, операторских, продюсерских факультетов киношкол разных стран мира предстоит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 участие в мастер-классах европейских и российских кино-деятелей;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ь и принять участие в обсуждении своих сценариев на предложенную тему;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учить места съемок;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 консультации опытных педагогов на всех этапах создания фильмов;</w:t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здать 10-ти минутный документальный фильм на тему о жителях края, его культурных ценностях и  региона (культурологической  и социальной проблематике)  </w:t>
      </w:r>
      <w:r>
        <w:rPr>
          <w:rFonts w:cs="Arial" w:ascii="Arial" w:hAnsi="Arial"/>
          <w:u w:val="single"/>
        </w:rPr>
        <w:t xml:space="preserve">«Янтарный край: прошлое и настоящее»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 Язык летней киношколы: английск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 Даты проведения летней киношколы: с 11 июля по 1 августа 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Для участия в летней киношколе необходимо представить до 27 мая  2014 г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олненную заявку;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тографию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йлер фильма, снятого во время учебы в своей киношколе, или ссылка на видео в Интернете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нопсис или краткое видение работы, которую участник летней киношколы планирует снять, по теме о данном регионе (г.Светлогорск, Калининградская область)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омендательное письмо от Вашей киношко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Условия проезда и прожива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ГИК берет на себя все расходы по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роживанию и питанию участников летней киношколы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обеспечению оборудованием и материалами для съемок фильмов в </w:t>
      </w:r>
      <w:r>
        <w:rPr>
          <w:rFonts w:cs="Arial" w:ascii="Arial" w:hAnsi="Arial"/>
          <w:lang w:val="en-US"/>
        </w:rPr>
        <w:t>min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DV</w:t>
      </w:r>
      <w:r>
        <w:rPr>
          <w:rFonts w:cs="Arial" w:ascii="Arial" w:hAnsi="Arial"/>
        </w:rPr>
        <w:t xml:space="preserve"> формате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транспортные расходы внутри РФ, а также проезд к месту съемок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выпуску </w:t>
      </w:r>
      <w:r>
        <w:rPr>
          <w:rFonts w:cs="Arial" w:ascii="Arial" w:hAnsi="Arial"/>
          <w:lang w:val="en-US"/>
        </w:rPr>
        <w:t>DVD</w:t>
      </w:r>
      <w:r>
        <w:rPr>
          <w:rFonts w:cs="Arial" w:ascii="Arial" w:hAnsi="Arial"/>
        </w:rPr>
        <w:t>-сборника с записью снятых фильмов и вручение их каждому участнику киношко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частники летней киношколы оплачивают: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билеты  до Светлогорска (Калининградская область) и обратно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расходы по оформлению въездной визы на территорию РФ;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медицинская страхов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8.  Контакты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  <w:t>ВСЕРОССИЙСКИЙ ГОСУДАРСТВЕННЫЙ УНИВЕРСИТЕТ КИНЕМАТОГРАФИИ имени С.А.Герасимова</w:t>
      </w:r>
    </w:p>
    <w:p>
      <w:pPr>
        <w:pStyle w:val="Normal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: ул. В. Пика, д.3, г. Москва, 129226, Р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 международных связей: (499) 181 26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: (499) 181 80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foreign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vgi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РОССИЙСКИЙ ГОСУДАРСТВЕННЫЙ УНИВЕРСИТЕТ КИНЕМАТОГРАФИИ С.А.ГЕРАСИМОВА  (ВГИК)  Россия, Москва, ул. Вильгельма Пика, д. 3, 129226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Контактные телефоны: (499) 181 17 60; 181 26 80; факс (499) 181 80 74;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E</w:t>
      </w:r>
      <w:r>
        <w:rPr>
          <w:rFonts w:cs="Arial" w:ascii="Arial" w:hAnsi="Arial"/>
          <w:b/>
          <w:sz w:val="20"/>
          <w:szCs w:val="20"/>
          <w:lang w:val="en-US"/>
        </w:rPr>
        <w:t>-</w:t>
      </w:r>
      <w:r>
        <w:rPr>
          <w:rFonts w:cs="Arial" w:ascii="Arial" w:hAnsi="Arial"/>
          <w:b/>
          <w:sz w:val="20"/>
          <w:szCs w:val="20"/>
          <w:lang w:val="en-GB"/>
        </w:rPr>
        <w:t>mail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u w:val="single"/>
            <w:lang w:val="en-US"/>
          </w:rPr>
          <w:t>foreign_vgik@mail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851" w:right="707" w:gutter="0" w:header="170" w:top="226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drawing>
          <wp:inline distT="0" distB="0" distL="0" distR="0">
            <wp:extent cx="668655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зеро Тихое, г. Светлогорск.                  Королевские ворота, г. Калининград.       Водонапорная башня, г. Светлогорск</w:t>
      </w:r>
    </w:p>
    <w:sectPr>
      <w:headerReference w:type="default" r:id="rId7"/>
      <w:type w:val="nextPage"/>
      <w:pgSz w:w="11906" w:h="16838"/>
      <w:pgMar w:left="720" w:right="38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2595" w:leader="none"/>
        <w:tab w:val="center" w:pos="4677" w:leader="none"/>
        <w:tab w:val="center" w:pos="5245" w:leader="none"/>
        <w:tab w:val="right" w:pos="9355" w:leader="none"/>
      </w:tabs>
      <w:spacing w:lineRule="auto" w:line="276"/>
      <w:rPr/>
    </w:pPr>
    <w:r>
      <w:rPr/>
      <w:tab/>
      <w:tab/>
      <w:t>город Светлогорск,  Калининградская область</w:t>
    </w:r>
  </w:p>
  <w:p>
    <w:pPr>
      <w:pStyle w:val="Header"/>
      <w:pBdr/>
      <w:spacing w:lineRule="auto" w:line="276"/>
      <w:jc w:val="center"/>
      <w:rPr/>
    </w:pPr>
    <w:r>
      <w:rPr/>
      <w:t>11 июля - 1 августа 2014 г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2595" w:leader="none"/>
        <w:tab w:val="center" w:pos="4677" w:leader="none"/>
        <w:tab w:val="center" w:pos="5245" w:leader="none"/>
        <w:tab w:val="right" w:pos="9355" w:leader="none"/>
      </w:tabs>
      <w:spacing w:lineRule="auto" w:line="276"/>
      <w:rPr/>
    </w:pPr>
    <w:r>
      <w:rPr/>
      <w:tab/>
      <w:tab/>
      <w:t>город Светлогорск,  Калининградская область</w:t>
    </w:r>
  </w:p>
  <w:p>
    <w:pPr>
      <w:pStyle w:val="Header"/>
      <w:pBdr/>
      <w:spacing w:lineRule="auto" w:line="276"/>
      <w:jc w:val="center"/>
      <w:rPr/>
    </w:pPr>
    <w:r>
      <w:rPr/>
      <w:t>11 июля - 1 августа 2014 г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2595" w:leader="none"/>
        <w:tab w:val="center" w:pos="4677" w:leader="none"/>
        <w:tab w:val="center" w:pos="5245" w:leader="none"/>
        <w:tab w:val="right" w:pos="9355" w:leader="none"/>
      </w:tabs>
      <w:spacing w:lineRule="auto" w:line="276"/>
      <w:rPr/>
    </w:pPr>
    <w:r>
      <w:rPr/>
      <w:tab/>
      <w:tab/>
      <w:t>город Светлогорск,  Калининградская область</w:t>
    </w:r>
  </w:p>
  <w:p>
    <w:pPr>
      <w:pStyle w:val="Header"/>
      <w:pBdr/>
      <w:spacing w:lineRule="auto" w:line="276"/>
      <w:jc w:val="center"/>
      <w:rPr/>
    </w:pPr>
    <w:r>
      <w:rPr/>
      <w:t>11 июля - 1 августа 2014 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foreign_vgik@mail.ru" TargetMode="Externa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28:00Z</dcterms:created>
  <dc:creator>Ushkanova</dc:creator>
  <dc:description/>
  <cp:keywords/>
  <dc:language>en-US</dc:language>
  <cp:lastModifiedBy>Ирина Заусаева</cp:lastModifiedBy>
  <cp:lastPrinted>2014-01-24T13:28:00Z</cp:lastPrinted>
  <dcterms:modified xsi:type="dcterms:W3CDTF">2014-04-02T09:50:00Z</dcterms:modified>
  <cp:revision>29</cp:revision>
  <dc:subject/>
  <dc:title>Светлогорск, Калининградская область, Россия</dc:title>
</cp:coreProperties>
</file>